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C U E R D O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/>
        <w:jc w:val="both"/>
        <w:rPr/>
      </w:pPr>
      <w:bookmarkStart w:id="0" w:name="_gjdgxs"/>
      <w:bookmarkEnd w:id="0"/>
      <w:r>
        <w:rPr>
          <w:rFonts w:eastAsia="Arial" w:cs="Arial" w:ascii="Arial" w:hAnsi="Arial"/>
          <w:b/>
          <w:color w:val="000000"/>
          <w:sz w:val="21"/>
          <w:szCs w:val="21"/>
        </w:rPr>
        <w:t>Artículo Primero.-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El Honorable Congreso del Estado de Yucatán, en pleno respeto a la división de poderes, solicita a la titular de la Secretaría de Educación del Gobierno del Estado de Yucatán, para que realice, dentro del ámbito de su competencia, todos los trámites, acciones y gestiones ante el Gobierno Federal para efecto de que se cumpla a los docentes del Estado de Yucatán pertenecientes al Programa de Escuelas de Tiempo Completo con el pago o remuneración de los días que se adeudan correspondientes al primer y segundo semestre del año 2020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Artículo Segundo.-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El Honorable Congreso del Estado de Yucatán, en pleno respeto a la división de poderes, exhorta el Gobierno Federal para efecto de que, a la brevedad, envíe a esta entidad los recursos aprobados y destinados para este ejercicio fiscal que correspondan al Programa de Escuelas de Tiempo Completo para solventar los adeudos de pagos, remuneraciones o cualquier otro concepto al que haya lugar para los docentes pertenecientes a dicho programa en el Estado de Yucatán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>T R A N S I T O R I O S: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Primero.-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El presente acuerdo entrará en vigor al momento de su aprobación por el Pleno del Honorable Congreso del Estado de Yucatán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Segundo.-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Publíquese el presente acuerdo en el Diario Oficial del Gobierno del Estado de Yucatán.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Tercero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Notifíquese el presente acuerdo a la titular de la Secretaría de Educación del Gobierno del Estado de Yucatán y al titular del Poder Ejecutivo del Gobierno Federal para los efectos legales que corresponda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2"/>
      </w:tblGrid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810" w:right="809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DO EN LA SEDE DEL RECINTO DEL PODER LEGISLATIVO, EN LA CIUDAD DE MÉRIDA, YUCATÁN, ESTADOS UNIDOS MEXICANOS, A LOS DIECIOCHO DÍAS DEL MES DE NOVIEMBRE DEL AÑO DOS MIL VEI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  <w:t>PRESIDEN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  <w:t>DIP. LIZZETE JANICE ESCOBEDO SALAZ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  <w:t>DIP. PAULINA AURORA VIANA GÓMEZ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MX"/>
              </w:rPr>
              <w:t>DIP. FÁTIMA DEL ROSARIO PERERA SALAZAR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67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7010</wp:posOffset>
              </wp:positionH>
              <wp:positionV relativeFrom="paragraph">
                <wp:posOffset>-315595</wp:posOffset>
              </wp:positionV>
              <wp:extent cx="1569085" cy="400050"/>
              <wp:effectExtent l="0" t="6946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99960"/>
                        <a:chOff x="0" y="0"/>
                        <a:chExt cx="1569240" cy="39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1477080" y="-69480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6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3pt;margin-top:-79.55pt;width:123.55pt;height:86.25pt" coordorigin="-2326,-1591" coordsize="2471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91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26;top:-497;width:2470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34:00Z</dcterms:created>
  <dc:creator>****</dc:creator>
  <dc:description/>
  <dc:language>en-US</dc:language>
  <cp:lastModifiedBy>Adda</cp:lastModifiedBy>
  <cp:lastPrinted>2020-11-11T16:03:00Z</cp:lastPrinted>
  <dcterms:modified xsi:type="dcterms:W3CDTF">2020-11-18T22:34:00Z</dcterms:modified>
  <cp:revision>2</cp:revision>
  <dc:subject/>
  <dc:title>COMISIONES PERMANENTES DE LEGISLACION, P</dc:title>
</cp:coreProperties>
</file>